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DÖNEM :</w:t>
            </w:r>
            <w:r>
              <w:rPr/>
              <w:t xml:space="preserve"> </w:t>
            </w:r>
            <w:r>
              <w:rPr>
                <w:sz w:val="24"/>
              </w:rPr>
              <w:t>V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YASAMA YILI:</w:t>
            </w:r>
            <w:r>
              <w:rPr/>
              <w:t xml:space="preserve"> </w:t>
            </w:r>
            <w:r>
              <w:rPr>
                <w:sz w:val="24"/>
              </w:rPr>
              <w:t>2004/1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ZEY KIBRIS TÜRK CUMHURİYET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UMHURİYET MECLİSİ 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UTANAK DERGİSİ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6’ncı Birleş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Mart 2004, Sal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İÇİNDEKİLER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94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yf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LEN EVR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çtüzüğün 59’uncu maddesi uyarınca Genel Kurulda nisap sağlanamadığı için Birleşim, 48 saat sonraya ertelenmişti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I. GELEN EVR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DANIŞMA KURULU VE BAŞKANLIK DİVANI KARARLARI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BodyText2"/>
              <w:rPr/>
            </w:pPr>
            <w:r>
              <w:rPr/>
              <w:t>Cumhuriyet Meclisi Danışma Kurulunun, Genel Kurulun Birleşim Günlerine İlişkin Kararı. (D.K.No:19/1/2004) (Başkanlığa Geliş Tarihi: 1.3.200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BodyText2"/>
              <w:rPr/>
            </w:pPr>
            <w:r>
              <w:rPr/>
              <w:t>Cumhuriyet Meclisi Danışma Kurulunun, Kıbıs Konusunda Gelinen Aşamada Meclisin de Hükümet ile İşbirliği İçerisinde Bulunmak Amacıyla Özel Bir Komite Kurulmasına İlişkin Kararı. (D.K.No:20/1/2004) (Başkanlığa Geliş Tarihi: 1.3.2004)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BodyText2"/>
              <w:rPr/>
            </w:pPr>
            <w:r>
              <w:rPr/>
              <w:t>Cumhuriyet Meclisi Başkanlık Divanının, Kurucu Devlet Anayasası Metninin Hazırlanması Aşamasında Bilgi ve Görüş Almak Amacıyla Türküye Büyük Millet Meclisine Gidilmesine İlişkin Kararı. (B.D.K.No:14/1/2004) (Başkanlığa Geliş Tarihi: 1.3.2004)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BodyText2"/>
              <w:rPr/>
            </w:pPr>
            <w:r>
              <w:rPr/>
              <w:t>Cumhuriyet Meclisi Başkanlık Divanının, Kurucu Devlet Anayasasını Görüşmek Üzere Oluşturulan Geçici Özel Komite İçin Hizmet Alımı Yapılmasına İlişkin Kararı. (B.D.K.No:15/1/2004) (Başkanlığa Geliş Tarihi: 1.3.2004)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BodyText2"/>
              <w:rPr/>
            </w:pPr>
            <w:r>
              <w:rPr/>
              <w:t>Cumhuriyet Meclisi Danışma Kurulunun, Genel Kurulun Gelecek Birleşimine İlişkin Kararı. (D.K.No:18/1/2004) (Başkanlığa Geliş Tarihi: 27.2.2004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YASA TASARILARI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BodyText2"/>
              <w:rPr/>
            </w:pPr>
            <w:r>
              <w:rPr/>
              <w:t>Bakanlıkların Kuruluş İlkeleri (Değişiklik) Yasa Tasarısı (Y.T.No:17/1/2004) (Başkanlığa Geliş Tarihi: 2.3.2004) (İdari ve Sosyal İşler Komitesine) (Halkın Bilgisine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YAZILI VE SÖZLÜ SORULAR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BodyText2"/>
              <w:rPr/>
            </w:pPr>
            <w:r>
              <w:rPr/>
              <w:t>Ulusal Birlik Partisi Güzelyurt Milletvekili Sayın Türkay Tokel’in, Cypfruvex’ten İşten Çıkarılma ve Yeni İstihdamlarla ilgili Yazılı Sorusu (Y.S.No:4/1/2004) (Başkanlığa Geliş Tarihi: 30.1.2004) (Başbakanlığa)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BodyText2"/>
              <w:rPr/>
            </w:pPr>
            <w:r>
              <w:rPr/>
              <w:t>Barış ve Demokrasi Hareketi Girne Milletvekili Sayın Halil Sadrazam’ın, İptal Edilen Vatandaşlıklarla ilgili Sözlü Sorusu (S.S.No:1/1/2004) (27 Şubat 2004 tarihli 15’inci Birleşimde, İçişleri Bakanı Sayın Özkan Murat tarafından yanıtlanmıştır.) (Başkanlığa Geliş Tarihi: 27.2.2004)</w:t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TEZKERELER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72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72" w:type="dxa"/>
            <w:tcBorders/>
          </w:tcPr>
          <w:p>
            <w:pPr>
              <w:pStyle w:val="BodyText2"/>
              <w:rPr/>
            </w:pPr>
            <w:r>
              <w:rPr/>
              <w:t>Başbakanlığın, İdari ve Sosyal İşler Komitesi gündeminde bulunan, Bakanlıkların Kuruluş İlkeleri (Değişiklik) Yasa Tasarısının (Y.T.No:17/1/2004) Komitede ivedilikle görüşülmesine ilişkin Tezkeresi. (Başkanlığa Geliş Tarihi: 1.3.2004)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772" w:type="dxa"/>
            <w:tcBorders/>
          </w:tcPr>
          <w:p>
            <w:pPr>
              <w:pStyle w:val="BodyText2"/>
              <w:rPr/>
            </w:pPr>
            <w:r>
              <w:rPr/>
              <w:t>Gazi Mağusa Milletvekili Sayın Hüseyin Angolemli’nin, Barış ve Demokrasi Hareketinden istifa edip Toplumcu Kurtuluş Partisine geçtiğine ilişkin Tezkeresi. (Başkanlığa Geliş Tarihi: 1.3.2004)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772" w:type="dxa"/>
            <w:tcBorders/>
          </w:tcPr>
          <w:p>
            <w:pPr>
              <w:pStyle w:val="BodyText2"/>
              <w:rPr/>
            </w:pPr>
            <w:r>
              <w:rPr/>
              <w:t>İdari ve Sosyal İşler Komitesi Başkanlığının, Başkan ve Başkan Vekili Seçimine ilişkin Tezkeresi. (Başkanlığa Geliş Tarihi: 24.2.2004)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772" w:type="dxa"/>
            <w:tcBorders/>
          </w:tcPr>
          <w:p>
            <w:pPr>
              <w:pStyle w:val="BodyText2"/>
              <w:rPr/>
            </w:pPr>
            <w:r>
              <w:rPr/>
              <w:t>Dilekçe Komitesi Başkanlığının, Başkan ve Başkan Vekili Seçimine ilişkin Tezkeresi. (Başkanlığa Geliş Tarihi: 24.2.2004)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772" w:type="dxa"/>
            <w:tcBorders/>
          </w:tcPr>
          <w:p>
            <w:pPr>
              <w:pStyle w:val="BodyText2"/>
              <w:rPr/>
            </w:pPr>
            <w:r>
              <w:rPr/>
              <w:t>14 Aralık 2003 Tarihli Milletvekilliği Seçimlerinden Önce Yapılan İstihdamlar Hakkında Meclis Araştırma Komitesi Başkanlığının, Başkan ve Başkan Vekili Seçimine ilişkin Tezkeresi. (Başkanlığa Geliş Tarihi: 24.2.2004)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772" w:type="dxa"/>
            <w:tcBorders/>
          </w:tcPr>
          <w:p>
            <w:pPr>
              <w:pStyle w:val="BodyText2"/>
              <w:rPr/>
            </w:pPr>
            <w:r>
              <w:rPr/>
              <w:t xml:space="preserve">Kurucu Devlet Anayasasını Görüşmek Üzere Oluşturulan Özel Komite Başkanlığının,  Başkan ve Başkan Vekili Seçimine ilişkin Tezkeresi. </w:t>
            </w:r>
          </w:p>
          <w:p>
            <w:pPr>
              <w:pStyle w:val="BodyText2"/>
              <w:rPr/>
            </w:pPr>
            <w:r>
              <w:rPr/>
              <w:t>(Başkanlığa Geliş Tarihi: 27.2.2004)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772" w:type="dxa"/>
            <w:tcBorders/>
          </w:tcPr>
          <w:p>
            <w:pPr>
              <w:pStyle w:val="BodyText2"/>
              <w:rPr/>
            </w:pPr>
            <w:r>
              <w:rPr/>
              <w:t xml:space="preserve">Avrupa Birliği Uyum Yasalarını Hazırlamak Üzere Kurulan Geçici Özel Komite Başkanlığının, Başkan ve Başkan Vekili Seçimine ilişkin Tezkeresi. </w:t>
            </w:r>
          </w:p>
          <w:p>
            <w:pPr>
              <w:pStyle w:val="BodyText2"/>
              <w:rPr/>
            </w:pPr>
            <w:r>
              <w:rPr/>
              <w:t>(Başkanlığa Geliş Tarihi: 27.2.2004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-BİRİNCİ OTURUM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çılış Saati: 10.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ŞKAN: Fatma EKENOĞ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TİP: Mehmet CEYLAN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BAŞKAN - Sayın milletvekilleri; Cumhuriyet Meclisinin V’inci Dönem, 1’inci Yasama Yılının, 16’ncı Birleşimini açıyorum. Ad okunmak suretiyle yoklama yapıl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 okunarak yoklama yapıldı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ATİP - Toplantı yeter sayısı yoktur Sayın Başk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BAŞKAN - Toplantı yeter sayısı yoktur. Birleşime yarım saat ara veriyorum. Teşekkür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apanış Saati: 10.56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İKİNCİ OTURUM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çılış Saati: 12.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ŞKAN - Fatma EKENOĞ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TİP - Salih İZB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BAŞKAN - Sayın milletvekilleri; Cumhuriyet Meclisinin, V’inci Dönem 1’inci Yasama Yılının, 16’ncı Birleşiminin İkinci Oturumunu açıyorum. Ad okunmak suretiyle yoklama yapılacaktır. Okuyunuz lütf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 okunarak yoklama yapıldı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ATİP - Toplantı yeter sayısı yoktur Sayın Başk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BAŞKAN - Toplantı yeter sayısı yoktur. Gelecek Birleşim, İçtüzüğün 59’uncu maddesi uyarınca 48 saat sonra, Perşembe günü saat 10.00’da yapılacaktır. Birleşimi kapatıyor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apanış Saati: 12.2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ÖNEM:V</w:t>
        <w:tab/>
        <w:tab/>
        <w:tab/>
        <w:tab/>
        <w:tab/>
        <w:tab/>
        <w:tab/>
        <w:tab/>
        <w:tab/>
        <w:tab/>
        <w:t xml:space="preserve">      YIL: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MHURİYET MECLİS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ÜNDEM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6’ncı  Birleş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Mart 2004, Sal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at: 10.00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ÜNDEM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"/>
        <w:gridCol w:w="8920"/>
        <w:gridCol w:w="42"/>
      </w:tblGrid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KANLIĞIN GENEL KURULA SUNUŞLAR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u Kısımda, Gündem Dışı Konuşmalara ve Sunuşlara yer verilecektir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ZEL GÜNDEMDE YER ALACAK İŞL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ÇİMLER VE OYLAMASI YAPILACAK İŞL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ORUL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L GÖRÜŞME VE MECLİS ARAŞTIRMASI YAPILMAS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ÖRÜŞÜLECEK TASARI VE ÖNERİLER İLE KOMİTELERDEN GELEN DİĞER İŞLER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5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28:00Z</dcterms:created>
  <dc:creator>Proxima</dc:creator>
  <dc:description/>
  <dc:language>en-US</dc:language>
  <cp:lastModifiedBy>ESCORT</cp:lastModifiedBy>
  <dcterms:modified xsi:type="dcterms:W3CDTF">2004-03-25T13:03:00Z</dcterms:modified>
  <cp:revision>23</cp:revision>
  <dc:subject/>
  <dc:title>Dönem 5 Yıl 1 16’ncı Birleşim 2 Mart 2004, Sal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82</vt:lpwstr>
  </property>
  <property fmtid="{D5CDD505-2E9C-101B-9397-08002B2CF9AE}" pid="3" name="_dlc_DocIdItemGuid">
    <vt:lpwstr>61a35555-dc23-4184-ae49-3d718f74d2df</vt:lpwstr>
  </property>
  <property fmtid="{D5CDD505-2E9C-101B-9397-08002B2CF9AE}" pid="4" name="_dlc_DocIdUrl">
    <vt:lpwstr>https://evrakcm.gov.ct.tr/siteler/belgeler/tutanaklar/_layouts/DocIdRedir.aspx?ID=6EZ6FWJHY7ZQ-2-282, 6EZ6FWJHY7ZQ-2-282</vt:lpwstr>
  </property>
</Properties>
</file>